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五一”期间安全生产值班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值班电话：          联系人及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3180"/>
        <w:gridCol w:w="1934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领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锦城街道企业安全生产、消防安全检查表</w:t>
      </w:r>
    </w:p>
    <w:p>
      <w:pPr>
        <w:pStyle w:val="Normal"/>
        <w:snapToGrid w:val="false"/>
        <w:jc w:val="center"/>
        <w:rPr>
          <w:rFonts w:ascii="仿宋;微软雅黑" w:hAnsi="仿宋;微软雅黑" w:cs="仿宋;微软雅黑"/>
          <w:b/>
          <w:b/>
          <w:color w:val="000000"/>
          <w:sz w:val="32"/>
          <w:szCs w:val="32"/>
        </w:rPr>
      </w:pPr>
      <w:r>
        <w:rPr>
          <w:rFonts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left="-178" w:firstLine="17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名称（盖章）：            联系人：         联系电话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检查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检查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检查中发现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隐患或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整改措施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须列明整改责任人和整改时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检查人员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被检查部门负责人签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纸张不够请另附页。</w:t>
      </w:r>
    </w:p>
    <w:p>
      <w:pPr>
        <w:pStyle w:val="Normal"/>
        <w:spacing w:lineRule="auto" w:line="336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: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w w:val="9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8"/>
          <w:sz w:val="44"/>
          <w:szCs w:val="44"/>
        </w:rPr>
        <w:t>锦城街道村（居）、社区安全生产、消防检查表</w:t>
      </w:r>
    </w:p>
    <w:p>
      <w:pPr>
        <w:pStyle w:val="Normal"/>
        <w:ind w:firstLine="879"/>
        <w:jc w:val="center"/>
        <w:rPr>
          <w:rFonts w:ascii="仿宋;微软雅黑" w:hAnsi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441"/>
        <w:gridCol w:w="485"/>
        <w:gridCol w:w="3105"/>
        <w:gridCol w:w="1385"/>
        <w:gridCol w:w="2227"/>
      </w:tblGrid>
      <w:tr>
        <w:trPr>
          <w:trHeight w:val="32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被检查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被检查单位负责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 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检查情况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用火用电是否违章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安全出口、疏散通道是否畅通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作业现场安全警示标志是否设立，安全疏散指示标志、应急照明是否完好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消防设施、器材是否在位、完整有效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是否制订并落实安全生产、消防安全管理制度、操作规程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是否按照规定组织员工开展安全生产、消防的宣传、培训、检查和安全生产、消防演练活动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生产、储存、经营场所是否与居住场所在同一建筑物内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工商营业执照是否办理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无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、是否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依法设置安全生产管理机构和配备安全生产管理人员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是否与所属车间、班组或员工签订安全生产、消防安全责任书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企业主要负责人、安全管理人员是否经过安全培训并持证上岗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企业电工、焊工、叉车司机、司炉工、起重司机等特种作业人员是否经过培训并持证上岗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机械设备是否安装防护装置，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.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米以上操作平台是否设置栏杆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．电气设备设施是否按规定安装（电线是否破损、私拉乱接，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电器设备是否保护接地，移动电器是否安装漏电保护器）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．锅炉、压力容器、电梯、起重机械、场内机动车辆等特种设备是否定期检验合格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部位及情况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．是否建立并及时记录安全生产、消防工作台帐；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 xml:space="preserve">  □否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．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</w:rPr>
              <w:t>是否存在其他安全隐患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现的问题及处理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;微软雅黑" w:hAnsi="仿宋;微软雅黑" w:cs="仿宋;微软雅黑" w:eastAsia="仿宋;微软雅黑"/>
                <w:spacing w:val="4"/>
                <w:sz w:val="24"/>
              </w:rPr>
              <w:t>针对以上第</w:t>
            </w:r>
            <w:r>
              <w:rPr>
                <w:rFonts w:ascii="仿宋;微软雅黑" w:hAnsi="仿宋;微软雅黑" w:cs="仿宋;微软雅黑" w:eastAsia="仿宋;微软雅黑"/>
                <w:spacing w:val="4"/>
                <w:sz w:val="24"/>
                <w:u w:val="single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pacing w:val="4"/>
                <w:sz w:val="24"/>
              </w:rPr>
              <w:t>条存在的问题，请立即整改，我单位将于</w:t>
            </w:r>
            <w:r>
              <w:rPr>
                <w:rFonts w:ascii="仿宋;微软雅黑" w:hAnsi="仿宋;微软雅黑" w:cs="仿宋;微软雅黑" w:eastAsia="仿宋;微软雅黑"/>
                <w:spacing w:val="4"/>
                <w:sz w:val="24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pacing w:val="4"/>
                <w:sz w:val="24"/>
              </w:rPr>
              <w:t>日后进行复查，届时仍未整改将直接报送上级部门进行处理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。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被检查单位（签章）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检查人员（签名）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检查日期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ind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说明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填写本表时，必须一联交被检查单位，一联存档。</w:t>
      </w:r>
    </w:p>
    <w:p>
      <w:pPr>
        <w:pStyle w:val="Normal"/>
        <w:snapToGrid w:val="false"/>
        <w:ind w:firstLine="1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填写本表，务必在每一项上打“√”，最后栏务必签名。</w:t>
      </w:r>
    </w:p>
    <w:p>
      <w:pPr>
        <w:pStyle w:val="Normal"/>
        <w:snapToGrid w:val="false"/>
        <w:spacing w:lineRule="auto" w:line="360"/>
        <w:ind w:right="640" w:firstLine="262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8:00Z</dcterms:created>
  <dc:creator>微软用户</dc:creator>
  <dc:description/>
  <cp:keywords/>
  <dc:language>en-US</dc:language>
  <cp:lastModifiedBy>微软用户</cp:lastModifiedBy>
  <cp:lastPrinted>2015-12-02T15:10:00Z</cp:lastPrinted>
  <dcterms:modified xsi:type="dcterms:W3CDTF">2016-11-22T00:38:00Z</dcterms:modified>
  <cp:revision>2</cp:revision>
  <dc:subject/>
  <dc:title>锦街办〔2009〕  号     签发：程爱兴</dc:title>
</cp:coreProperties>
</file>